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8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as atribuições conferidas pelo art. 12, inciso XIV, alínea “f”, da Lei Complementar Estadual nº 12/9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MAURÍCIO VERDEJO GONÇALVES JÚNIOR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as audiências de atribuição da 8ª Promotoria de Justiça de Teresina, pautadas para o dia 20 de fevereiro de 2017, na 8ª Vara Criminal de Teresina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20T10:34:00Z</cp:lastPrinted>
  <dcterms:modified xsi:type="dcterms:W3CDTF">2017-01-13T16:11:00Z</dcterms:modified>
  <cp:revision>4</cp:revision>
  <dc:subject/>
  <dc:title>Com a instituição da Política Nacional de Meio Ambiente (Lei nº 6</dc:title>
</cp:coreProperties>
</file>